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58994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8-10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PPROVING, AND AUTHORIZING THE MAYOR, OR HIS DESIGNEE, AND CORPORATION SECRETARY TO EXECUTE AND DELIVER, A TEMPORARY EASEMENT GRANTING A TEMPORARY EASEMENT IN, OVER AND UNDER A CITY OF JACKSONVILLE RIGHT-OF-WAY ALONG HIGHWAY AVENUE NEAR ITS INTERSECTION WITH VICTORIA STREET, IN COUNCIL DISTRICT 9, TO THE STATE OF FLORIDA DEPARTMENT OF TRANSPORTATION (FDOT) FOR: REPLACEMENT OF AN EXISTING BRIDGE WITH A REINFORCED CONCRETE BOX CULVERT, INCLUDING APPROACH SLABS, GUARDRAIL AND ROADWORK; REALIGNMENT OF A DITCH; UTILITY ADJUSTMENTS; AND, MAINTENANCE OF TRAFFIC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Temporary Easement.</w:t>
      </w:r>
      <w:r>
        <w:rPr>
          <w:bCs/>
        </w:rPr>
        <w:t xml:space="preserve">  There is hereby approved, and the Mayor, or his designee, and the Corporation Secretary are authorized to execute and deliver, a temporary easement, in substantially the form attached hereto as</w:t>
      </w:r>
      <w:r>
        <w:rPr>
          <w:b/>
        </w:rPr>
        <w:t xml:space="preserve"> Exhibit 1</w:t>
      </w:r>
      <w:r>
        <w:rPr>
          <w:bCs/>
        </w:rPr>
        <w:t xml:space="preserve"> and dated October 8, 2007, granting a temporary easement to the State of Florida Department of Transportation (FDO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Section 2.</w:t>
        <w:tab/>
        <w:t xml:space="preserve"> Purpose.  </w:t>
      </w:r>
      <w:r>
        <w:rPr/>
        <w:t>The purpose of this ordinance is to allow FDOT to: replace an existing bridge with a reinforced concrete box culvert, including approach slabs, guardrail and roadwork; realign a ditch; make adjustments to utilities; and, maintain traffic</w:t>
      </w:r>
      <w:r>
        <w:rPr>
          <w:bCs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Section 3.</w:t>
        <w:tab/>
        <w:t xml:space="preserve"> </w:t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9:00Z</dcterms:created>
  <dc:creator>TeresaK</dc:creator>
  <dc:description/>
  <cp:keywords/>
  <dc:language>en-US</dc:language>
  <cp:lastModifiedBy> </cp:lastModifiedBy>
  <cp:lastPrinted>2008-01-30T11:17:00Z</cp:lastPrinted>
  <dcterms:modified xsi:type="dcterms:W3CDTF">2008-03-12T19:43:00Z</dcterms:modified>
  <cp:revision>7</cp:revision>
  <dc:subject/>
  <dc:title>Introduced by :</dc:title>
</cp:coreProperties>
</file>